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sponsible Authority Contact List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757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ing Author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Derbyshire District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Off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dlinc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sh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11 0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ensing@southderbyshire.gov.uk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shire Constabul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ing S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 Divisional H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y’s Wha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 Park 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ster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1 3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censing@derbyshire.police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ire And Resc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byshire Fire &amp; Rescue Service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Area Office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cot Drive Community Fire Station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cot Drive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by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24 8GZ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uthAreaAdmin@derbys-fire.gov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ealth &amp; Safety Enforc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Derbyshire District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Off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dlinc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sh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11 0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mmercial.team@southderbyshire.gov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lan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Planning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Derbyshire District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Off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dlinc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sh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11 0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lanning@southderbyshire.gov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nvironmental Heal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nvironmental Health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Derbyshire District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Off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dlinc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sh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11 0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nvironmental.health@southderbyshire.gov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rbyshire Safeguarding Children Bo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rbyshire Trading Standards Ser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erbyshire Public Heal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unty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atl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erbysh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E4 3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rading.standards@derbyshire.gov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Home Off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 Licensing Te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r Ho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Wellesley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y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9 2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n-GB"/>
                </w:rPr>
                <w:t>IE.licensing.applications@homeoffice.gov.uk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derbyshire.police.uk" TargetMode="External"/><Relationship Id="rId3" Type="http://schemas.openxmlformats.org/officeDocument/2006/relationships/hyperlink" Target="mailto:SouthAreaAdmin@derbys-fire.gov.uk" TargetMode="External"/><Relationship Id="rId4" Type="http://schemas.openxmlformats.org/officeDocument/2006/relationships/hyperlink" Target="mailto:commercial.team@southderbyshire.gov.uk" TargetMode="External"/><Relationship Id="rId5" Type="http://schemas.openxmlformats.org/officeDocument/2006/relationships/hyperlink" Target="mailto:planning@southderbyshire.gov.uk" TargetMode="External"/><Relationship Id="rId6" Type="http://schemas.openxmlformats.org/officeDocument/2006/relationships/hyperlink" Target="mailto:environmental.health@southderbyshire.gov.uk" TargetMode="External"/><Relationship Id="rId7" Type="http://schemas.openxmlformats.org/officeDocument/2006/relationships/hyperlink" Target="mailto:trading.standards@derbyshire.gov.uk" TargetMode="External"/><Relationship Id="rId8" Type="http://schemas.openxmlformats.org/officeDocument/2006/relationships/hyperlink" Target="mailto:IE.licensing.applications@homeoffice.gov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20:00Z</dcterms:created>
  <dc:creator>birdc</dc:creator>
  <dc:description/>
  <cp:keywords/>
  <dc:language>en-US</dc:language>
  <cp:lastModifiedBy>Emma McHugh</cp:lastModifiedBy>
  <cp:lastPrinted>2013-08-29T16:43:00Z</cp:lastPrinted>
  <dcterms:modified xsi:type="dcterms:W3CDTF">2025-03-14T14:20:00Z</dcterms:modified>
  <cp:revision>2</cp:revision>
  <dc:subject/>
  <dc:title>Responsible Authorities and the Address’s</dc:title>
</cp:coreProperties>
</file>