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ponsible Authority Contact Lis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75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sing@southderbyshire.gov.uk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 Const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 Divisional H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’s Wha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Park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 3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ensing@derbyshire.police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re And Resc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shire Fire &amp; Rescue Serv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Area Off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 Community Fire Station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24 8GZ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uthAreaAdmin@derbys-f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alth &amp; Safety Enfor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mercial.team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Planning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vironment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Health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vironmental.health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Safeguarding Children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Trading Standard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erbyshire Public Heal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unty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tl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4 3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ding.standards@derbyshire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ome Off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Licensing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r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ellesley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y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9 2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GB"/>
                </w:rPr>
                <w:t>alcohol@homeoffice.gov.uk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derbyshire.police.uk" TargetMode="External"/><Relationship Id="rId3" Type="http://schemas.openxmlformats.org/officeDocument/2006/relationships/hyperlink" Target="mailto:SouthAreaAdmin@derbys-fire.gov.uk" TargetMode="External"/><Relationship Id="rId4" Type="http://schemas.openxmlformats.org/officeDocument/2006/relationships/hyperlink" Target="mailto:commercial.team@southderbyshire.gov.uk" TargetMode="External"/><Relationship Id="rId5" Type="http://schemas.openxmlformats.org/officeDocument/2006/relationships/hyperlink" Target="mailto:planning@southderbyshire.gov.uk" TargetMode="External"/><Relationship Id="rId6" Type="http://schemas.openxmlformats.org/officeDocument/2006/relationships/hyperlink" Target="mailto:environmental.health@southderbyshire.gov.uk" TargetMode="External"/><Relationship Id="rId7" Type="http://schemas.openxmlformats.org/officeDocument/2006/relationships/hyperlink" Target="mailto:trading.standards@derbyshire.gov.uk" TargetMode="External"/><Relationship Id="rId8" Type="http://schemas.openxmlformats.org/officeDocument/2006/relationships/hyperlink" Target="mailto:alcohol@homeoffice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9:00Z</dcterms:created>
  <dc:creator>birdc</dc:creator>
  <dc:description/>
  <cp:keywords/>
  <dc:language>en-US</dc:language>
  <cp:lastModifiedBy>Corrinne Bird</cp:lastModifiedBy>
  <cp:lastPrinted>2013-08-29T16:43:00Z</cp:lastPrinted>
  <dcterms:modified xsi:type="dcterms:W3CDTF">2024-11-25T09:17:00Z</dcterms:modified>
  <cp:revision>14</cp:revision>
  <dc:subject/>
  <dc:title>Responsible Authorities and the Address’s</dc:title>
</cp:coreProperties>
</file>