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BUSINESS AND PLANNING ACT 2020</w:t>
      </w:r>
    </w:p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NOTICE OF APPLICATION FOR PAVEMENT LICENCE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applicant(s): </w:t>
            </w:r>
          </w:p>
        </w:tc>
      </w:tr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D Wetherspoon PL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premises including premises name</w:t>
            </w:r>
          </w:p>
        </w:tc>
      </w:tr>
      <w:tr>
        <w:trPr>
          <w:trHeight w:val="1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r Nigel Gresle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ket Stree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adlincot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rbyshir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11 9DA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is for (brief description of application)</w:t>
            </w:r>
          </w:p>
        </w:tc>
      </w:tr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s and chairs to be used by customers for consumption of food and drink after the current licence expiry on 30-09-2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ate on which the application was made: 30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Cs w:val="32"/>
              </w:rPr>
              <w:t xml:space="preserve"> August 2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e last date for representations is: 13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Cs w:val="32"/>
              </w:rPr>
              <w:t xml:space="preserve"> September 2024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(14 days beginning the day after the application was mad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32"/>
              </w:rPr>
              <w:t xml:space="preserve">The full application can be viewed at </w:t>
            </w:r>
            <w:hyperlink r:id="rId2">
              <w:r>
                <w:rPr>
                  <w:rStyle w:val="InternetLink"/>
                  <w:rFonts w:cs="Arial" w:ascii="Arial" w:hAnsi="Arial"/>
                  <w:szCs w:val="32"/>
                </w:rPr>
                <w:t>www.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ny representation relating to this application must be made in writing 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South Derbyshire District Council, Council Offices, Civic Way, Swadlincote, DE11 0AH or at </w:t>
            </w:r>
            <w:hyperlink r:id="rId3">
              <w:r>
                <w:rPr>
                  <w:rStyle w:val="InternetLink"/>
                  <w:rFonts w:cs="Arial" w:ascii="Arial" w:hAnsi="Arial"/>
                  <w:szCs w:val="32"/>
                </w:rPr>
                <w:t>licensing@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 before the end of the representation peri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-derbys.gov.uk/" TargetMode="External"/><Relationship Id="rId3" Type="http://schemas.openxmlformats.org/officeDocument/2006/relationships/hyperlink" Target="mailto:licensing@southderby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7:00Z</dcterms:created>
  <dc:creator>birdc</dc:creator>
  <dc:description/>
  <cp:keywords/>
  <dc:language>en-US</dc:language>
  <cp:lastModifiedBy>Connie Starsmore</cp:lastModifiedBy>
  <dcterms:modified xsi:type="dcterms:W3CDTF">2024-08-30T12:37:00Z</dcterms:modified>
  <cp:revision>2</cp:revision>
  <dc:subject/>
  <dc:title>NOTICE OF APPLICATION FOR A PREMISE LICENCE/CLUB PREMISE CERTIFICATE</dc:title>
</cp:coreProperties>
</file>